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ERVATION   FOR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3rd Workshop on Nanoscale Spin and Charge Dynamic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92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6"/>
        <w:gridCol w:w="7163"/>
      </w:tblGrid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Guest  Name :</w:t>
            </w:r>
          </w:p>
        </w:tc>
        <w:tc>
          <w:tcPr>
            <w:tcW w:w="7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nfirmation no:</w:t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194"/>
      </w:tblGrid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Booked by: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pany/Travel Agency: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hone no/ E-Mail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4"/>
        <w:gridCol w:w="2985"/>
        <w:gridCol w:w="3285"/>
      </w:tblGrid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Confirmed:          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 X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Modified: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ancelled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6909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Room Type :</w:t>
            </w:r>
          </w:p>
        </w:tc>
        <w:tc>
          <w:tcPr>
            <w:tcW w:w="6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heck-in (15:00)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Check-out (12:00) 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o of nights: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Room rate/Night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Included services: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</w:rPr>
              <w:t>Breakfast, all taxes, surveillanced parking, Wi-Fi internet connection in the room and in the public areas, access to Salute Per Aqua Spa Club -recreation area ( fitness, swimming pool, sauna, jacuzzi) according to schedule,coffee, tea welcome package in the room</w:t>
            </w:r>
          </w:p>
        </w:tc>
      </w:tr>
    </w:tbl>
    <w:p>
      <w:pPr>
        <w:pStyle w:val="TableContents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Other services &amp; facilities available: </w:t>
      </w:r>
      <w:hyperlink r:id="rId2">
        <w:r>
          <w:rPr>
            <w:rStyle w:val="InternetLink"/>
            <w:rFonts w:cs="Verdana" w:ascii="Verdana" w:hAnsi="Verdana"/>
          </w:rPr>
          <w:t>www.cityhotels.ro</w:t>
        </w:r>
      </w:hyperlink>
    </w:p>
    <w:tbl>
      <w:tblPr>
        <w:tblW w:w="92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8"/>
        <w:gridCol w:w="1539"/>
        <w:gridCol w:w="699"/>
        <w:gridCol w:w="2238"/>
        <w:gridCol w:w="486"/>
        <w:gridCol w:w="2049"/>
      </w:tblGrid>
      <w:tr>
        <w:trPr/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ayment: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Cash: 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Bank order: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CC:  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CC no: </w:t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Expire date: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Cvc: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Notices &amp; special wishes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AYMENT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6"/>
        <w:gridCol w:w="4773"/>
      </w:tblGrid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Date:  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Cancellation poli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according to the agre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only written modifications or cancellations are accepte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at least 24h  before arrival ( no later than 6 p.m.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early check-in &amp; late check-out must be announced at least 24h before arrival/depar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Cancellation after terms/ No show fee: 1</w:t>
      </w:r>
      <w:r>
        <w:rPr>
          <w:rFonts w:cs="Verdana" w:ascii="Verdana" w:hAnsi="Verdana"/>
          <w:b/>
          <w:bCs/>
          <w:i/>
          <w:iCs/>
          <w:sz w:val="18"/>
          <w:szCs w:val="18"/>
          <w:vertAlign w:val="superscript"/>
        </w:rPr>
        <w:t>st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 night will be charged</w:t>
      </w:r>
    </w:p>
    <w:sectPr>
      <w:headerReference w:type="default" r:id="rId3"/>
      <w:footerReference w:type="default" r:id="rId4"/>
      <w:type w:val="nextPage"/>
      <w:pgSz w:w="11906" w:h="16838"/>
      <w:pgMar w:left="1452" w:right="1500" w:gutter="0" w:header="510" w:top="1739" w:footer="72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8833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9000" cy="644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hotel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36:00Z</dcterms:created>
  <dc:creator>Laviniu</dc:creator>
  <dc:description/>
  <cp:keywords/>
  <dc:language>en-US</dc:language>
  <cp:lastModifiedBy>Michael Flatté</cp:lastModifiedBy>
  <cp:lastPrinted>2010-08-05T11:31:00Z</cp:lastPrinted>
  <dcterms:modified xsi:type="dcterms:W3CDTF">2013-05-13T19:33:00Z</dcterms:modified>
  <cp:revision>2</cp:revision>
  <dc:subject/>
  <dc:title>kl;sdfkl;dkasf</dc:title>
</cp:coreProperties>
</file>